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  <w:t>年度兵团党委组织部、兵团人力资源和社会保障局、司法局、水利局所属事业单位面向社会公开招聘工作人员资格复审、递补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  <w:t>咨询电话、电子邮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240"/>
        <w:ind w:left="0" w:right="0" w:firstLine="51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65"/>
        <w:gridCol w:w="2655"/>
        <w:gridCol w:w="2265"/>
        <w:gridCol w:w="3405"/>
      </w:tblGrid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咨询电话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咨询电话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兵团党委组织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0991-28960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0991-28960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403055491@qq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兵团人力资源和社会保障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991-28905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991-28969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997752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@qq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兵团司法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0991-23583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403223954@qq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兵团水利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0991-23322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0991-2358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023270432@qq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9:25Z</dcterms:created>
  <dc:creator>学院李文</dc:creator>
  <dc:description/>
  <dc:language>en-US</dc:language>
  <cp:lastModifiedBy>我亦飘零久久久</cp:lastModifiedBy>
  <dcterms:modified xsi:type="dcterms:W3CDTF">2022-06-28T1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C9F64633442B9C3ABC4DB63A4C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