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方正小标宋简体" w:hAnsi="方正小标宋简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当代兵团杂志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确认能够按照规定的时间和要求参加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年当代兵团杂志社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公开招聘工作人员面试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3552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</dc:creator>
  <dc:description/>
  <dc:language>en-US</dc:language>
  <cp:lastModifiedBy>风居住的街道。</cp:lastModifiedBy>
  <cp:lastPrinted>2022-02-23T17:48:00Z</cp:lastPrinted>
  <dcterms:modified xsi:type="dcterms:W3CDTF">2023-01-17T08:4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ABCA5F1D46459E40284856507F2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