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8"/>
          <w:sz w:val="40"/>
          <w:szCs w:val="40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pacing w:val="8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8"/>
          <w:sz w:val="40"/>
          <w:szCs w:val="40"/>
          <w:lang w:val="en-US" w:eastAsia="zh-CN"/>
        </w:rPr>
        <w:t>面试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shd w:fill="auto" w:val="clear"/>
          <w:lang w:val="en-US" w:eastAsia="zh-CN"/>
        </w:rPr>
        <w:t>一、综合管理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岗位面试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答辩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形式进行。答辩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auto" w:val="clear"/>
          <w:lang w:val="en-US" w:eastAsia="zh-CN"/>
        </w:rPr>
        <w:t>时间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auto" w:val="clear"/>
          <w:lang w:val="en-US" w:eastAsia="zh-CN"/>
        </w:rPr>
        <w:t>分钟，第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shd w:fill="auto" w:val="clear"/>
          <w:lang w:val="en-US" w:eastAsia="zh-CN"/>
        </w:rPr>
        <w:t>分钟时核分员举牌提醒；答辩时间到，核分员提示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考生停止作答；如规定时间有剩余，考生表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答题完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，不再补充的，答辩结束。</w:t>
      </w:r>
      <w:r>
        <w:rPr>
          <w:rFonts w:ascii="Times New Roman" w:hAnsi="Times New Roman" w:cs="Times New Roman" w:eastAsia="仿宋_GB2312"/>
          <w:sz w:val="32"/>
          <w:szCs w:val="32"/>
        </w:rPr>
        <w:t>答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节</w:t>
      </w:r>
      <w:r>
        <w:rPr>
          <w:rFonts w:ascii="Times New Roman" w:hAnsi="Times New Roman" w:cs="Times New Roman" w:eastAsia="仿宋_GB2312"/>
          <w:sz w:val="32"/>
          <w:szCs w:val="32"/>
        </w:rPr>
        <w:t>重点考察专业知识总体掌握的程度及应聘人员的综合素质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考生须按照通知的面试时间及面试地点，在面试开考</w:t>
      </w:r>
      <w:r>
        <w:rPr>
          <w:rFonts w:eastAsia="仿宋_GB2312" w:cs="Times New Roman" w:ascii="Times New Roman" w:hAnsi="Times New Roman"/>
          <w:spacing w:val="8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分钟前，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人二代身份证（有效临时身份证）原件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面试准考证原件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地点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到，参加面试抽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、考生报到后，工作人员按不同的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分别组织考生抽签，确定面试的先后顺序。考生应按抽签确定的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先后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顺序进行面试。考生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留意自己所在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分组是否与本人报考的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对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、面试开始后，工作人员按抽签顺序逐一引导考生进入面试室面试，</w:t>
      </w:r>
      <w:r>
        <w:rPr>
          <w:rFonts w:ascii="Times New Roman" w:hAnsi="Times New Roman" w:cs="Times New Roman" w:eastAsia="仿宋_GB2312"/>
          <w:sz w:val="32"/>
          <w:szCs w:val="32"/>
        </w:rPr>
        <w:t>面试人员在面试时不得携带任何物品和资料进入面试考场。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候考的考生实行封闭管理，须在候考室静候，不得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大声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喧哗，不得影响他人。候考的考生应服从工作人员的管理，不得擅自离开候考室。需上洗手间的，应经工作人员同意，并由工作人员陪同前往。严禁考生向任何人传递试题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五、考生必须以国家通用语言回答考官提问。在面试中，应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严格按照考官的提问回答，不得报告、透露或暗示个人信息，其身份以抽签编码显示。如考生透露个人信息，按违规处理，取消面试成绩。面试时，主考官宣布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开始答题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后计时，答题结束后考生要说：答题完毕，或回答完毕。考生对考官的提问不清楚的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，可要求考官重新读题（所需时间占用本人答题时间）。考生可在规定的答题时间内进行必要的准备和思考。规定的时间结束后，考生应停止作答。如规定时间仍有剩余，考生表示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答题完毕</w:t>
      </w:r>
      <w:r>
        <w:rPr>
          <w:rFonts w:ascii="Times New Roman" w:hAnsi="Times New Roman" w:cs="Times New Roman" w:eastAsia="Times New Roman"/>
          <w:spacing w:val="8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、考生须服从考官对自己的成绩评定，不得要求考官加分、复试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。面试结束后，考生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在候分室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等候，待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成绩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统计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完毕后，在工作人员引导下返回面试室听取成绩，并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在面试成绩表上签字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7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、考生面试完毕后，领回交由工作人员保管的物品后离开考场，不得在考场附近逗留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结束的考生需对面试形式及内容保密，以保证面试环节的公平公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、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着装得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时将五官清楚显露，不得使用耳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电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、考生应接受现场工作人员的管理</w:t>
      </w:r>
      <w:r>
        <w:rPr>
          <w:rFonts w:ascii="Times New Roman" w:hAnsi="Times New Roman" w:cs="Times New Roman" w:eastAsia="仿宋_GB2312"/>
          <w:spacing w:val="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8"/>
          <w:sz w:val="32"/>
          <w:szCs w:val="32"/>
        </w:rPr>
        <w:t>对违反面试规定的，按照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各位考生仔细阅读以上面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意事项</w:t>
      </w:r>
      <w:r>
        <w:rPr>
          <w:rFonts w:ascii="Times New Roman" w:hAnsi="Times New Roman" w:cs="Times New Roman" w:eastAsia="仿宋_GB2312"/>
          <w:sz w:val="32"/>
          <w:szCs w:val="32"/>
        </w:rPr>
        <w:t>，如后期核查有违规、作弊的行为，取消成绩和录用资格。</w:t>
      </w:r>
    </w:p>
    <w:sectPr>
      <w:footerReference w:type="default" r:id="rId2"/>
      <w:type w:val="nextPage"/>
      <w:pgSz w:w="11906" w:h="16838"/>
      <w:pgMar w:left="1587" w:right="153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6.4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2:00Z</dcterms:created>
  <dc:creator>小仙女本尊</dc:creator>
  <dc:description/>
  <dc:language>en-US</dc:language>
  <cp:lastModifiedBy>张明</cp:lastModifiedBy>
  <cp:lastPrinted>2023-04-25T17:49:00Z</cp:lastPrinted>
  <dcterms:modified xsi:type="dcterms:W3CDTF">2023-05-23T15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C008DD994680971764D7DCC6BF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