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兵团卫生人才评价考试专业目录（参考）</w:t>
      </w:r>
    </w:p>
    <w:tbl>
      <w:tblPr>
        <w:tblW w:w="89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00</wp:posOffset>
                      </wp:positionV>
                      <wp:extent cx="1065530" cy="1141095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141200"/>
                                <a:chOff x="0" y="0"/>
                                <a:chExt cx="1065600" cy="1141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1065600" cy="57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5600" cy="11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3.7pt;margin-top:5pt;width:83.85pt;height:89.8pt" coordorigin="-74,100" coordsize="1677,1796">
                      <v:line id="shape_0" from="-74,999" to="1603,1896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4,100" to="1603,1896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整形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医学与卫生事业管理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护理学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，药品质量与安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1:00Z</dcterms:created>
  <dc:creator>Administrator</dc:creator>
  <dc:description/>
  <dc:language>en-US</dc:language>
  <cp:lastModifiedBy>国亮</cp:lastModifiedBy>
  <dcterms:modified xsi:type="dcterms:W3CDTF">2024-12-17T10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78CD518743EE9E861B37BB320AD7_12</vt:lpwstr>
  </property>
  <property fmtid="{D5CDD505-2E9C-101B-9397-08002B2CF9AE}" pid="3" name="KSOProductBuildVer">
    <vt:lpwstr>2052-12.1.0.19302</vt:lpwstr>
  </property>
</Properties>
</file>