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新疆工业学院公开招聘师资待遇清单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对象范围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招录引进获得博士、硕士学位的研究生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政策待遇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学校招录师资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住房保障。招录师资在校工作期间，学校提供保障性住房，用于临时过渡居住使用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内免收租金。学校与房屋使用人须签订书面合同，明确双方的权利与义务。水、电、气、暖、物业费等均由个人承担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安家费。在签订聘用合同后，由学校按照博士、硕士相对应的标准发放。引进师资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服务期未满提前解约离职的，违约责任按聘用合同相关条款执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地区津补贴。按照相关文件规定，享受所属地区同类同级人员南疆工作补贴、艰苦边远地区津贴、保留地区补贴、乡镇补贴等津补贴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专项补贴。博士和硕士按相关标准发放人才津贴，连续发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科研启动经费（以项目申报立项形式给予资助）：根据学科类型（自然科学、社会科学）和学历，给予科研启动经费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职称待遇。引进的博士师资，从事本专业工作满一年，考核合格后，可按程序申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副高级职称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引进的硕士师资，从事本专业工作满一年，考核合格后，可按程序申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中级职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服务保障。引进师资享受家属就业、子女就学、人才项目申报等方面的优质服务和优惠政策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就业保障。引进师资配偶、子女愿意调入十四师昆玉市工作，有行政事业编制的，由组织、人社部门会同学校，按“对口对应”原则在师市编制限制范围内安排工作；其他情形的，由学校视情况协助安排或推荐就业岗位，并做好相关服务工作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就学保障。引进师资子女可在师域范围内自主择校。在满足自治区高考政策的前提下，高考可报考“南疆单列计划”，并享受南疆高考优惠政策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项目申报。积极推荐引进师资申报人才项目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特殊人才采取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议的方式确定各项待遇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政策内容由新疆工业学院负责解释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0"/>
          <w:szCs w:val="2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134" w:gutter="0" w:header="0" w:top="1191" w:footer="992" w:bottom="119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Footer"/>
    <w:qFormat/>
    <w:pPr>
      <w:widowControl w:val="false"/>
      <w:spacing w:before="0" w:after="120"/>
      <w:ind w:left="200" w:firstLine="200"/>
      <w:jc w:val="both"/>
    </w:pPr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29:00Z</dcterms:created>
  <dc:creator>小思儿</dc:creator>
  <dc:description/>
  <dc:language>en-US</dc:language>
  <cp:lastModifiedBy>亢超</cp:lastModifiedBy>
  <cp:lastPrinted>2024-11-26T12:12:00Z</cp:lastPrinted>
  <dcterms:modified xsi:type="dcterms:W3CDTF">2025-03-17T10:5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3715559BC48A380354EC1BD2C6C8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YwODYyOTA3MGYxYWY5MDhiMmE4NzA2MWI5YTBkNDYiLCJ1c2VySWQiOiIxNjM5NTIyMzM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