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ascii="国标黑体" w:hAnsi="国标黑体" w:cs="国标黑体" w:eastAsia="国标黑体"/>
          <w:sz w:val="32"/>
          <w:szCs w:val="32"/>
          <w:lang w:val="en-US" w:eastAsia="zh-CN"/>
        </w:rPr>
        <w:t>附件</w:t>
      </w: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国标黑体" w:hAnsi="国标黑体" w:eastAsia="国标黑体" w:cs="国标黑体"/>
          <w:sz w:val="32"/>
          <w:szCs w:val="32"/>
          <w:lang w:val="en-US" w:eastAsia="zh-CN"/>
        </w:rPr>
      </w:pPr>
      <w:r>
        <w:rPr>
          <w:rFonts w:eastAsia="国标黑体" w:cs="国标黑体" w:ascii="国标黑体" w:hAnsi="国标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草湖项目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面向校园招聘教师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考试教材目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445"/>
        <w:gridCol w:w="5697"/>
      </w:tblGrid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国标黑体" w:hAnsi="国标黑体" w:eastAsia="国标黑体" w:cs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国标黑体" w:hAnsi="国标黑体" w:cs="国标黑体" w:eastAsia="国标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考试内容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语文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语文必修上册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数学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数学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版必修第一册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英语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英语必修第一册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政治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思想政治必修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历史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历史必修中外历史纲要（上）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地理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地理必修第一册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物理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物理必修第一册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化学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7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化学必修第一册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生物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生物学必修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体育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体育与健康全一册第八章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音乐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音乐必修艺术与文化（上）</w:t>
            </w:r>
          </w:p>
        </w:tc>
      </w:tr>
      <w:tr>
        <w:trPr>
          <w:trHeight w:val="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信息技术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教版高中信息技术必修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高中心理教师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北师大版心理健康高中一年级上册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7:17:34Z</dcterms:created>
  <dc:creator>Lenovo</dc:creator>
  <dc:description/>
  <dc:language>en-US</dc:language>
  <cp:lastModifiedBy>Lenovo</cp:lastModifiedBy>
  <dcterms:modified xsi:type="dcterms:W3CDTF">2025-05-16T13:2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689B5361378ADDEC021687490870C</vt:lpwstr>
  </property>
  <property fmtid="{D5CDD505-2E9C-101B-9397-08002B2CF9AE}" pid="3" name="KSOProductBuildVer">
    <vt:lpwstr>2052-11.8.2.12024</vt:lpwstr>
  </property>
</Properties>
</file>