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3" w:hanging="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一级建造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职业</w:t>
      </w:r>
      <w:r>
        <w:rPr>
          <w:rFonts w:ascii="方正小标宋简体" w:hAnsi="方正小标宋简体" w:eastAsia="方正小标宋简体"/>
          <w:sz w:val="44"/>
          <w:szCs w:val="44"/>
        </w:rPr>
        <w:t>资格考试代码及名称表</w:t>
      </w:r>
    </w:p>
    <w:p>
      <w:pPr>
        <w:pStyle w:val="Normal"/>
        <w:autoSpaceDE w:val="false"/>
        <w:spacing w:lineRule="exact" w:line="52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 xml:space="preserve"> </w:t>
      </w:r>
    </w:p>
    <w:tbl>
      <w:tblPr>
        <w:tblW w:w="933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1"/>
        <w:gridCol w:w="2693"/>
        <w:gridCol w:w="4934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目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34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4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路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铁路工程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民航机场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港口与航道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专业工程管理与实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港口与航道工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利水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政公用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信与广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专业工程管理与实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通信与广电工程）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目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34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4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筑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矿业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机电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2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路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铁路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民航机场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港口与航道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专业工程管理与实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港口与航道工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利水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政公用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信与广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专业工程管理与实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通信与广电工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筑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right="25" w:hanging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矿业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TextBody"/>
        <w:spacing w:lineRule="exact" w:line="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 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5"/>
        <w:gridCol w:w="2693"/>
        <w:gridCol w:w="5035"/>
      </w:tblGrid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目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34.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1.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路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铁路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民航机场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港口与航道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利水电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政公用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信与广电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通信与广电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筑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矿业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电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TextBody"/>
        <w:spacing w:lineRule="exact" w:line="56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3:45:00Z</dcterms:created>
  <dc:creator>User</dc:creator>
  <dc:description/>
  <dc:language>en-US</dc:language>
  <cp:lastModifiedBy>国亮</cp:lastModifiedBy>
  <dcterms:modified xsi:type="dcterms:W3CDTF">2025-05-15T09:5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72BCB113D47109CA93DEB69C33FF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ZmNjAzZmQwOTllYmQzOTI5NDAwY2ZmOWJjMzAyNmMiLCJ1c2VySWQiOiI0MzM4NzIyMDMifQ==</vt:lpwstr>
  </property>
</Properties>
</file>